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52"/>
          <w:szCs w:val="52"/>
          <w:lang w:bidi="ar"/>
        </w:rPr>
        <w:t>河北省企业标准“领跑者”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52"/>
          <w:szCs w:val="52"/>
          <w:lang w:bidi="ar"/>
        </w:rPr>
        <w:t>企业自评报告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标  准   名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名称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spacing w:lineRule="exact" w:line="800"/>
        <w:ind w:firstLine="12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0"/>
          <w:sz w:val="32"/>
          <w:szCs w:val="32"/>
          <w:lang w:bidi="ar"/>
        </w:rPr>
        <w:t>企业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填表日期：   年   月   日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企业标准“领跑者”企业承诺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在申报河北省企业标准“领跑者”过程中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河北省企业标准“领跑者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申报材料，保证申报数据的真实、准确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对企业标准的主要指标进行公示，严格遵守公示的指标要求，确保产品品质及服务质量，自觉接受社会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“领跑者”认定程序，不干扰认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规定要求的格式编制申请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评审、现场认定、公示宣传等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在申报企业标准“领跑者”过程中严格遵守以上条款。如有弄虚作假或其他违法违规行为，接受取消河北省企业标准“领跑者”认定资格等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企业名称（盖章）：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企业负责人（法人代表）签字：                      </w:t>
      </w:r>
    </w:p>
    <w:p>
      <w:pPr>
        <w:pStyle w:val="Normal"/>
        <w:ind w:firstLine="640"/>
        <w:jc w:val="righ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日期：                      </w:t>
      </w:r>
    </w:p>
    <w:p>
      <w:pPr>
        <w:pStyle w:val="Normal"/>
        <w:spacing w:lineRule="exact" w:line="640"/>
        <w:ind w:firstLine="105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一、企业概述（限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  <w:t>2000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字内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简述企业基本情况、经营状况、标准化工作状况、主要产品生产情况、经济社会效益等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二、企业标准的核心技术指标先进性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企业标准主要指标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本企业标准与国内外先进标准对比分析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三、企业技术水平先进性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企业采用的关键工艺、技术及装备先进性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企业技术创新能力情况。（附佐证材料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最新科技成果、科研奖项、专利或论文发表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三）企业技术人员组成及获奖情况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四、企业管理体系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管理体系认证情况。（附佐证材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质量管理体系、环境管理体系、职业健康安全管理体系等方面，消</w:t>
      </w:r>
      <w:r>
        <w:rPr>
          <w:rFonts w:ascii="仿宋_GB2312" w:hAnsi="仿宋_GB2312" w:cs="仿宋_GB2312" w:eastAsia="仿宋_GB2312"/>
          <w:sz w:val="32"/>
          <w:szCs w:val="32"/>
        </w:rPr>
        <w:t>费者反应等情况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五、企业服务体系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企业售前服务承诺、售后服务网络、客户满意度、有效投诉等情况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六、企业荣誉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企业获得荣誉情况。（附佐证材料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：政府质量奖、企业社会责任报告、企业信用报告或其他行业公认的奖项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3:00Z</dcterms:created>
  <dc:creator>LDM</dc:creator>
  <dc:description/>
  <dc:language>en-US</dc:language>
  <cp:lastModifiedBy>Administrator</cp:lastModifiedBy>
  <dcterms:modified xsi:type="dcterms:W3CDTF">2021-09-01T06:15:05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039B275D454DB1B7C6E2DB3D8445</vt:lpwstr>
  </property>
  <property fmtid="{D5CDD505-2E9C-101B-9397-08002B2CF9AE}" pid="3" name="KSOProductBuildVer">
    <vt:lpwstr>2052-11.1.0.10700</vt:lpwstr>
  </property>
</Properties>
</file>