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firstLine="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楷体_GB2312"/>
          <w:sz w:val="32"/>
          <w:szCs w:val="32"/>
        </w:rPr>
        <w:t>项目编号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pacing w:val="-20"/>
          <w:sz w:val="44"/>
          <w:szCs w:val="44"/>
          <w:u w:val="single"/>
        </w:rPr>
      </w:pPr>
      <w:r>
        <w:rPr>
          <w:rFonts w:eastAsia="黑体" w:ascii="黑体" w:hAnsi="黑体"/>
          <w:spacing w:val="-2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河北省知识产权管理体系贯标</w:t>
      </w:r>
    </w:p>
    <w:p>
      <w:pPr>
        <w:pStyle w:val="1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认证补助项目</w:t>
      </w:r>
      <w:r>
        <w:rPr>
          <w:rFonts w:ascii="方正小标宋_GBK" w:hAnsi="方正小标宋_GBK" w:cs="方正小标宋_GBK" w:eastAsia="方正小标宋_GBK"/>
          <w:sz w:val="44"/>
        </w:rPr>
        <w:t>申报书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盖章）</w:t>
      </w:r>
    </w:p>
    <w:p>
      <w:pPr>
        <w:pStyle w:val="Normal"/>
        <w:spacing w:lineRule="exact" w:line="700"/>
        <w:ind w:firstLine="19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191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办公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700"/>
        <w:ind w:firstLine="191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移动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191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9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20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河北省市场监督管理局制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2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1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br w:type="page"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对本申请材料以及所附材料的合法性、真实性、准确性负责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书内各项内容的表述应准确严谨，外来语应同时用原文和中文表达，首次出现的缩略词应注明全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封面中项目编号由省市场监督管理局填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申报书各栏目不得空缺，无内容时填“无”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申报书及相关材料一律采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张打印，左侧装订成册，打印一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份，并同时提交电子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40"/>
        <w:gridCol w:w="2805"/>
        <w:gridCol w:w="2152"/>
      </w:tblGrid>
      <w:tr>
        <w:trPr>
          <w:trHeight w:val="8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注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586996488msonormal"/>
              <w:widowControl w:val="false"/>
              <w:tabs>
                <w:tab w:val="clear" w:pos="420"/>
                <w:tab w:val="center" w:pos="919" w:leader="none"/>
                <w:tab w:val="right" w:pos="1719" w:leader="none"/>
              </w:tabs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工人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上年度营业收入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知识产权管理机构名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知识产权专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员数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发明专利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实用新型专利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认证证书编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发证日期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认证机构名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认证费用（万元）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认证覆盖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业务活动范围</w:t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辅导机构名称</w:t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辅导机构</w:t>
            </w:r>
          </w:p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辅导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登记注册行政区域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构负责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构总人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内审员人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利代理师人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79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贯标体系</w:t>
            </w:r>
          </w:p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建立过程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本部分内容可另附页）</w:t>
            </w:r>
          </w:p>
        </w:tc>
      </w:tr>
      <w:tr>
        <w:trPr>
          <w:trHeight w:val="3681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取得的社会和经济效益</w:t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2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地</w:t>
            </w:r>
          </w:p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</w:t>
            </w:r>
          </w:p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部门</w:t>
            </w:r>
          </w:p>
          <w:p>
            <w:pPr>
              <w:pStyle w:val="Yiv586996488mso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586996488mso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Yiv586996488msonormal"/>
              <w:widowControl w:val="false"/>
              <w:snapToGrid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Yiv586996488msonormal"/>
              <w:widowControl w:val="false"/>
              <w:snapToGrid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Yiv586996488msonormal"/>
              <w:widowControl w:val="false"/>
              <w:snapToGrid w:val="false"/>
              <w:spacing w:before="0" w:after="0"/>
              <w:ind w:firstLine="1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          （单位盖章）</w:t>
            </w:r>
          </w:p>
          <w:p>
            <w:pPr>
              <w:pStyle w:val="Yiv586996488msonormal"/>
              <w:widowControl w:val="false"/>
              <w:snapToGrid w:val="false"/>
              <w:spacing w:before="0" w:after="0"/>
              <w:ind w:first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Yiv586996488msonormal"/>
              <w:widowControl w:val="false"/>
              <w:snapToGrid w:val="false"/>
              <w:spacing w:before="0" w:after="0"/>
              <w:ind w:firstLine="39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587" w:footer="992" w:bottom="1474"/>
      <w:pgNumType w:start="8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2"/>
      </w:numPr>
      <w:snapToGrid w:val="false"/>
      <w:spacing w:lineRule="exact" w:line="640" w:before="100" w:after="100"/>
      <w:jc w:val="center"/>
    </w:pPr>
    <w:rPr>
      <w:rFonts w:ascii="小标宋;方正小标宋_GBK" w:hAnsi="小标宋;方正小标宋_GBK" w:eastAsia="小标宋;方正小标宋_GBK" w:cs="宋体"/>
      <w:color w:val="000000"/>
      <w:kern w:val="0"/>
    </w:rPr>
  </w:style>
  <w:style w:type="paragraph" w:styleId="Yiv586996488msonormal">
    <w:name w:val="yiv58699648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49:00Z</dcterms:created>
  <dc:creator>LDM</dc:creator>
  <dc:description/>
  <dc:language>en-US</dc:language>
  <cp:lastModifiedBy>写意</cp:lastModifiedBy>
  <dcterms:modified xsi:type="dcterms:W3CDTF">2021-09-30T09:18:53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D113403EE4416878890E287EC1AB7</vt:lpwstr>
  </property>
  <property fmtid="{D5CDD505-2E9C-101B-9397-08002B2CF9AE}" pid="3" name="KSOProductBuildVer">
    <vt:lpwstr>2052-11.1.0.10938</vt:lpwstr>
  </property>
</Properties>
</file>