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60"/>
          <w:szCs w:val="60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60"/>
          <w:szCs w:val="60"/>
        </w:rPr>
        <w:t>河北省地方标准制修订计划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64"/>
          <w:szCs w:val="64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64"/>
          <w:szCs w:val="64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64"/>
          <w:szCs w:val="64"/>
        </w:rPr>
      </w:pPr>
      <w:r>
        <w:rPr>
          <w:rFonts w:eastAsia="方正小标宋_GBK" w:cs="方正小标宋_GBK" w:ascii="方正小标宋_GBK" w:hAnsi="方正小标宋_GBK"/>
          <w:color w:val="000000"/>
          <w:sz w:val="64"/>
          <w:szCs w:val="64"/>
        </w:rPr>
      </w:r>
    </w:p>
    <w:p>
      <w:pPr>
        <w:pStyle w:val="Normal"/>
        <w:tabs>
          <w:tab w:val="clear" w:pos="420"/>
          <w:tab w:val="left" w:pos="4620" w:leader="none"/>
        </w:tabs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标准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第一起草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社会信用代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申报时间    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 xml:space="preserve">     年  月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河北省市场监督管理局编制</w:t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4"/>
        <w:gridCol w:w="1039"/>
        <w:gridCol w:w="1027"/>
        <w:gridCol w:w="1445"/>
        <w:gridCol w:w="708"/>
        <w:gridCol w:w="749"/>
        <w:gridCol w:w="178"/>
        <w:gridCol w:w="530"/>
        <w:gridCol w:w="709"/>
      </w:tblGrid>
      <w:tr>
        <w:trPr>
          <w:trHeight w:val="1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所属行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制定或修订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订原标准号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</w:rPr>
              <w:t>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参与起草的单位全部列入）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标准提出单位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负责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采用国际标准或国外先进标准名称及代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采标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等同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1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非等效□</w:t>
            </w:r>
          </w:p>
        </w:tc>
      </w:tr>
      <w:tr>
        <w:trPr>
          <w:trHeight w:val="89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需经费支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需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拟制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1"/>
              </w:rPr>
              <w:t>修订地方标准的目的、意义和必要性（重点说明我省及国内基本情况、存在的主要问题、相关技术成熟程度及试验验证情况、相关科研基础或生产实践经验等，本页不够可加页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</w:tc>
      </w:tr>
      <w:tr>
        <w:trPr>
          <w:trHeight w:val="651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制定（修订）地方标准在贯彻实施中的可行性分析、标准适用范围、创新点和主要技术内容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建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附标准草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729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制定（修订）地方标准与国际、国内同类标准现状分析（有同类国际或国内标准的应一一列出，并进行对比分析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632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计划安排（包括标准草案起草、征求意见、试验验证、标准送审、专家审定、上报批准的时间安排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7515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主要负责人简历（含工作及学术经历，主要研究领域及学术成果，在标准编写、审查、推广实施方面的经历等。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方标准起草人员名单</w:t>
            </w:r>
          </w:p>
        </w:tc>
      </w:tr>
      <w:tr>
        <w:trPr>
          <w:trHeight w:val="4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" w:eastAsia="zh-CN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9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</w:rPr>
              <w:t>主要起草单位意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批准人签名                           年   月   日</w:t>
            </w:r>
          </w:p>
        </w:tc>
      </w:tr>
      <w:tr>
        <w:trPr>
          <w:trHeight w:val="774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</w:rPr>
              <w:t>标准提出单位意见（省直有关部门、各市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含定州、辛集市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</w:rPr>
              <w:t>市场监督管理局、雄安新区改革发展局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: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单位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批准人签名                            年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6632555</wp:posOffset>
                </wp:positionV>
                <wp:extent cx="12877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.65pt;mso-wrap-distance-left:9pt;mso-wrap-distance-right:9pt;mso-wrap-distance-top:0pt;mso-wrap-distance-bottom:0pt;margin-top:130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0" w:name="FUJIAN4TITLE"/>
      <w:bookmarkStart w:id="1" w:name="FUJIAN2TITLE"/>
      <w:bookmarkStart w:id="2" w:name="FUJIAN3TITLE"/>
      <w:bookmarkStart w:id="3" w:name="FUJIAN4TITLE"/>
      <w:bookmarkStart w:id="4" w:name="FUJIAN2TITLE"/>
      <w:bookmarkStart w:id="5" w:name="FUJIAN3TITLE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49:00Z</dcterms:created>
  <dc:creator>LDM</dc:creator>
  <dc:description/>
  <dc:language>en-US</dc:language>
  <cp:lastModifiedBy>写意</cp:lastModifiedBy>
  <dcterms:modified xsi:type="dcterms:W3CDTF">2022-01-13T07:45:48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E39BA80D4CFA942F4B656F711145</vt:lpwstr>
  </property>
  <property fmtid="{D5CDD505-2E9C-101B-9397-08002B2CF9AE}" pid="3" name="KSOProductBuildVer">
    <vt:lpwstr>2052-11.1.0.11194</vt:lpwstr>
  </property>
</Properties>
</file>