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北省地方标准申报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到河北省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知识产权局）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scjg.hebe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857115" cy="274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方式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首页→网上办事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标准化综合信息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理系统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在线办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→标准申报单位登录平台，点击进入申报系统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24400" cy="2512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注：目前河北省市场监督管理局尚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地方标准申报网站，暂且使用原河北省质量技术监督局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方式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点击首页左上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1229360" cy="120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即可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化综合信息管理系统→标准申报单位登录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单位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首次登录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进行申报单位注册，点击“单位注册”，进入注册页面，按要求填写注册信息完成注册。登录名为注册手机号码，初始密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登录系统后请及时修改初始密码，保证信息安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23130" cy="2563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步：线下编制计划任务书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和标准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编制填写计划任务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编写标准草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步：审批盖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好的计划任务书打印后，由第一起草单位和提出单位审批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部：线上填报任务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注册成功进入系统后，点击“业务办理”→“地方标准制修订”菜单，按要求填报“河北省地方标准制修订计划任务书”。为了提高录入速度，建议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的任务书内容采用“复制和粘贴”的方法进行填报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drawing>
          <wp:inline distT="0" distB="0" distL="0" distR="0">
            <wp:extent cx="5276850" cy="196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步：上传盖章后的任务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任务书盖章（首页和末页分别由第一起草单位、提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），全部扫描后转化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上传盖章的任务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上传标准草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“提交”按钮，即可完成申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2762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查看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在“地方标准办理”菜单下查看“待办地方标准”和“未提交地方标准”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164455" cy="1913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在“已办地方标准”菜单下查看已提交的地方标准办理进度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165090" cy="1824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技术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场监管局技术支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11-67568531  88636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场监管局业务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11-67565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0" w:name="FUJIAN3TITLE"/>
      <w:bookmarkStart w:id="1" w:name="FUJIAN2TITLE"/>
      <w:bookmarkStart w:id="2" w:name="FUJIAN4TITLE"/>
      <w:bookmarkStart w:id="3" w:name="FUJIAN3TITLE"/>
      <w:bookmarkStart w:id="4" w:name="FUJIAN2TITLE"/>
      <w:bookmarkStart w:id="5" w:name="FUJIAN4TITLE"/>
      <w:bookmarkEnd w:id="3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49:00Z</dcterms:created>
  <dc:creator>LDM</dc:creator>
  <dc:description/>
  <dc:language>en-US</dc:language>
  <cp:lastModifiedBy>写意</cp:lastModifiedBy>
  <dcterms:modified xsi:type="dcterms:W3CDTF">2022-01-13T07:46:33Z</dcterms:modified>
  <cp:revision>1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B0AB9E52D403F950C8128E6031C56</vt:lpwstr>
  </property>
  <property fmtid="{D5CDD505-2E9C-101B-9397-08002B2CF9AE}" pid="3" name="KSOProductBuildVer">
    <vt:lpwstr>2052-11.1.0.11194</vt:lpwstr>
  </property>
</Properties>
</file>