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</w:p>
    <w:p>
      <w:pPr>
        <w:pStyle w:val="1"/>
        <w:spacing w:before="0" w:after="0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1"/>
        <w:spacing w:before="0" w:after="0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1"/>
        <w:spacing w:before="0" w:after="0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1"/>
        <w:spacing w:before="0" w:after="0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1"/>
        <w:spacing w:before="0" w:after="0"/>
        <w:jc w:val="center"/>
        <w:rPr>
          <w:rFonts w:ascii="方正小标宋_GBK" w:hAnsi="方正小标宋_GBK" w:eastAsia="方正小标宋_GBK"/>
          <w:w w:val="90"/>
          <w:sz w:val="56"/>
          <w:szCs w:val="56"/>
        </w:rPr>
      </w:pPr>
      <w:r>
        <w:rPr>
          <w:rFonts w:ascii="方正小标宋_GBK" w:hAnsi="方正小标宋_GBK" w:eastAsia="方正小标宋_GBK"/>
          <w:w w:val="90"/>
          <w:sz w:val="56"/>
          <w:szCs w:val="56"/>
        </w:rPr>
        <w:t>河北省专利权质押贷款贴息补助申报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0"/>
          <w:sz w:val="52"/>
          <w:szCs w:val="52"/>
        </w:rPr>
      </w:pPr>
      <w:r>
        <w:rPr>
          <w:rFonts w:eastAsia="方正小标宋_GBK" w:ascii="方正小标宋_GBK" w:hAnsi="方正小标宋_GBK"/>
          <w:w w:val="9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申报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44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w w:val="103"/>
          <w:sz w:val="32"/>
          <w:szCs w:val="32"/>
        </w:rPr>
        <w:t>申报时间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河北省市场监督管理局编制</w:t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color w:val="FF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FF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申报书规格标准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竖装。打印或铅印，字体为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仿宋字。申报书为标准格式，除“被质押的专利”和“提供申报材料清单”可根据实际情况增加条目外，任何部门、单位、个人均不得擅自改变内容、增减申报书中栏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类型：表中科技型中小企业、高新技术企业、创新型企业和“专精特新”企业是指科技和工信部门认定的科技型企业类型，企业被认定为一种以上的，可多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金额（专利）：指企业获得的银行贷款中，通过专利权质押获得的银行贷款金额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贷款用途：企业与银行签订的贷款合同中约定的贷款用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一年应付利息（专利）：指企业就专利权质押贷款部分一年需要向银行支付的利息金额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申报材料清单：《</w:t>
      </w:r>
      <w:r>
        <w:rPr>
          <w:rFonts w:ascii="仿宋_GB2312" w:hAnsi="仿宋_GB2312" w:cs="仿宋_GB2312" w:eastAsia="仿宋_GB2312"/>
          <w:sz w:val="32"/>
          <w:szCs w:val="32"/>
        </w:rPr>
        <w:t>河北省专利权质押贷款贴息补助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第七条规定的相关材料、第十五条的诚信承诺书以及其他需要提供的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书各项内容须如实填写，涉及金额的，单位均为万元；如果数字为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填写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各项目栏不得空缺，无此内容时填“无”；如某项指标值不详，填“—”，否则视为形式审查不合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交的申报书及相关材料纸件一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（同时报电子件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材料是复印件的，需加盖公章。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44"/>
        <w:gridCol w:w="845"/>
        <w:gridCol w:w="1845"/>
        <w:gridCol w:w="725"/>
        <w:gridCol w:w="837"/>
        <w:gridCol w:w="1107"/>
        <w:gridCol w:w="1331"/>
      </w:tblGrid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技型中小企业 □高新技术企业 □创新型企业 □“专精特新”企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属行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业人员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产总额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营业收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质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专利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0" w:name="patentName1"/>
            <w:bookmarkStart w:id="1" w:name="patentName1"/>
            <w:bookmarkEnd w:id="1"/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2" w:name="patentNum1"/>
            <w:bookmarkStart w:id="3" w:name="patentNum1"/>
            <w:bookmarkEnd w:id="3"/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4" w:name="patentName2"/>
            <w:bookmarkStart w:id="5" w:name="patentName2"/>
            <w:bookmarkEnd w:id="5"/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6" w:name="patentNum2"/>
            <w:bookmarkStart w:id="7" w:name="patentNum2"/>
            <w:bookmarkEnd w:id="7"/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8" w:name="patentName3"/>
            <w:bookmarkStart w:id="9" w:name="patentName3"/>
            <w:bookmarkEnd w:id="9"/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bookmarkStart w:id="10" w:name="patentNum3"/>
            <w:bookmarkStart w:id="11" w:name="patentNum3"/>
            <w:bookmarkEnd w:id="11"/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对应产品获国家、省科技进步奖、专利奖等奖励情况及是否是著名商标、驰名商标或中国名牌产品情况说明。</w:t>
            </w:r>
          </w:p>
        </w:tc>
      </w:tr>
      <w:tr>
        <w:trPr>
          <w:trHeight w:val="7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押登记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际放款日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总金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期限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至  年  月  日</w:t>
            </w:r>
          </w:p>
        </w:tc>
      </w:tr>
      <w:tr>
        <w:trPr>
          <w:trHeight w:val="7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利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用途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专利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年应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利息（专利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已还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贷款银行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行地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明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观设计</w:t>
            </w:r>
          </w:p>
        </w:tc>
      </w:tr>
      <w:tr>
        <w:trPr>
          <w:trHeight w:val="88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授权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两年申报单位经济效益（万元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销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收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税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利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税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费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8"/>
                <w:szCs w:val="28"/>
              </w:rPr>
              <w:t>专利权质押贷款给企业带来的收益预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销售收入新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增利润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新增创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节支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带动就业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供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清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名称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2" w:name="datum1"/>
            <w:bookmarkEnd w:id="12"/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3" w:name="datum2"/>
            <w:bookmarkEnd w:id="13"/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4" w:name="datum3"/>
            <w:bookmarkEnd w:id="14"/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5" w:name="datum4"/>
            <w:bookmarkEnd w:id="15"/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供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清单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签字：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2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9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市（含定州、辛集市）和雄安新区市场监管（知识产权）部门审核意见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：     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市场监督管理局（省知识产权局）审批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：                  （单位盖章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49:00Z</dcterms:created>
  <dc:creator>LDM</dc:creator>
  <dc:description/>
  <dc:language>en-US</dc:language>
  <cp:lastModifiedBy>写意</cp:lastModifiedBy>
  <dcterms:modified xsi:type="dcterms:W3CDTF">2022-01-24T06:54:37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3947D168D48E991690D468F850C36</vt:lpwstr>
  </property>
  <property fmtid="{D5CDD505-2E9C-101B-9397-08002B2CF9AE}" pid="3" name="KSOProductBuildVer">
    <vt:lpwstr>2052-11.1.0.11294</vt:lpwstr>
  </property>
</Properties>
</file>