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专利权质押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贴息补助申报单位银行账户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65"/>
      </w:tblGrid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行行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（单位财务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24T06:58:01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6CF91103C49E4A1AF591B28AADF18</vt:lpwstr>
  </property>
  <property fmtid="{D5CDD505-2E9C-101B-9397-08002B2CF9AE}" pid="3" name="KSOProductBuildVer">
    <vt:lpwstr>2052-11.1.0.11294</vt:lpwstr>
  </property>
</Properties>
</file>