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15"/>
          <w:szCs w:val="15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15"/>
          <w:szCs w:val="15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知识产权运用工作目标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54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8"/>
        <w:gridCol w:w="3247"/>
        <w:gridCol w:w="982"/>
        <w:gridCol w:w="928"/>
        <w:gridCol w:w="925"/>
        <w:gridCol w:w="745"/>
        <w:gridCol w:w="778"/>
        <w:gridCol w:w="744"/>
        <w:gridCol w:w="699"/>
        <w:gridCol w:w="666"/>
        <w:gridCol w:w="676"/>
        <w:gridCol w:w="666"/>
        <w:gridCol w:w="654"/>
        <w:gridCol w:w="627"/>
        <w:gridCol w:w="614"/>
        <w:gridCol w:w="614"/>
        <w:gridCol w:w="614"/>
        <w:gridCol w:w="614"/>
      </w:tblGrid>
      <w:tr>
        <w:trPr>
          <w:tblHeader w:val="true"/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目标任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通过贯标认证企事业单位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新增中小企业托管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省知识产权质押融资金额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专利保险保障金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1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44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5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线下精准供需对接活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惠及的中小微企业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中小微企业接受相关主体转让、许可、作价入股的专利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中小微企业接受相关主体转让、许可、作价入股的专利数量同比增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中小微企业接受相关主体转让、许可、作价入股的成交金额、实际到账金额同比增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中小微企业专利产品备案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池培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高校院所专利转让、许可、作价入股的专利数量、成交金额、实际到账金额同比增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省培育地理标志商标品牌运用促进项目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新建商标品牌指导站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任务待国家专利产品备案系统开通后，积极组织本地企业进行备案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bookmarkStart w:id="0" w:name="FUJIAN1"/>
      <w:bookmarkStart w:id="1" w:name="FUJIAN3CONTENT"/>
      <w:bookmarkStart w:id="2" w:name="FUJIAN0CONTENT"/>
      <w:bookmarkStart w:id="3" w:name="FUJIAN2"/>
      <w:bookmarkStart w:id="4" w:name="FUJIAN0"/>
      <w:bookmarkStart w:id="5" w:name="FUJIAN4CONTENT"/>
      <w:bookmarkStart w:id="6" w:name="FUJIAN1CONTENT"/>
      <w:bookmarkStart w:id="7" w:name="FUJIAN3"/>
      <w:bookmarkStart w:id="8" w:name="FUJIAN4"/>
      <w:bookmarkStart w:id="9" w:name="FUJIAN2CONTENT"/>
      <w:bookmarkStart w:id="10" w:name="FUJIAN1"/>
      <w:bookmarkStart w:id="11" w:name="FUJIAN3CONTENT"/>
      <w:bookmarkStart w:id="12" w:name="FUJIAN0CONTENT"/>
      <w:bookmarkStart w:id="13" w:name="FUJIAN2"/>
      <w:bookmarkStart w:id="14" w:name="FUJIAN0"/>
      <w:bookmarkStart w:id="15" w:name="FUJIAN4CONTENT"/>
      <w:bookmarkStart w:id="16" w:name="FUJIAN1CONTENT"/>
      <w:bookmarkStart w:id="17" w:name="FUJIAN3"/>
      <w:bookmarkStart w:id="18" w:name="FUJIAN4"/>
      <w:bookmarkStart w:id="19" w:name="FUJIAN2CONTENT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8" w:footer="992" w:bottom="1474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3"/>
      <w:outlineLvl w:val="1"/>
    </w:pPr>
    <w:rPr>
      <w:rFonts w:ascii="Arial" w:hAnsi="Arial" w:eastAsia="仿宋" w:cs="Arial"/>
      <w:b/>
      <w:sz w:val="3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49:00Z</dcterms:created>
  <dc:creator>LDM</dc:creator>
  <dc:description/>
  <dc:language>en-US</dc:language>
  <cp:lastModifiedBy>写意</cp:lastModifiedBy>
  <dcterms:modified xsi:type="dcterms:W3CDTF">2022-03-10T09:16:34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C6AFE9F14DAC94C1391A3225EBBB</vt:lpwstr>
  </property>
  <property fmtid="{D5CDD505-2E9C-101B-9397-08002B2CF9AE}" pid="3" name="KSOProductBuildVer">
    <vt:lpwstr>2052-11.1.0.11365</vt:lpwstr>
  </property>
</Properties>
</file>