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河北省知识产权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贯标培育工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确定培育对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和辅导机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定州、辛集、雄安新区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筛选确定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贯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分解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事业单位进行贯标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培育对象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省行政区域内依法登记注册的具有法人资格的企业、高等学校和科研组织，有较好知识产权工作基础，拥有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发明专利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实用新型专利，对加强知识产权工作需求迫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未通过贯标认证的知识产权优势示范企业、专精特新“小巨人”企业、省局“服务企业行”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龙头企业直接作为培育对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重点推进省国资委监管企业、在冀央企及其所属企业、知识产权密集型企业、高新技术企业、设有创新研发中心（企业技术中心、工程技术研究中心、制造业创新中心）的大中型企业、农业产业化国家重点龙头企业、省“专精特新”中小企业贯标培育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培育对象应无非正常知识产权申请（注册）或已整改到位；企业诚信经营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未受到行政处罚或者失信惩戒，无恶意侵犯他人知识产权行为，以“信用中国（河北）”网站记录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辅导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省行政区域内依法登记注册的知识产权服务机构，机构设立两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机构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，拥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代理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以上知识产权管理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标内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近三年内无不良信用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各知识产权服务机构要发挥自身优势，积极参与贯标培育工作，深入企业做好宣传服务，将符合要求的优秀企业向各市局推荐作为贯标培育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对象（含对应辅导机构）名单确定后及时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知识产权保护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组织贯标培训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负责组织对培育对象及辅导机构进行贯标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培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线上（全国知识产权贯标认证学习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www.ipmsstudy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，对培育对象及辅导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化的学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培训：向省知识产权保护中心提交申请，由中心安排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培育对象和服务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开展贯标培育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辅导机构辅导下，培育对象通过贯标启动、调查诊断、体系构建、手册编写、发文宣贯、实施运行、内部审核、管理评审等环节，按照知识产权管理规范国家标准要求，建立文件化的知识产权管理体系，并实施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加强工作调度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日前完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局加强贯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督导调度，加大政策宣讲解读力度，及时协调解决工作中的困难、问题，加快推进贯标培育组织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局知识产权运用促进处、省知识产权保护中心及时了解掌握贯标培育工作推进情况，对贯标工作质量、进展进行专题调度，统筹推进整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实施贯标认证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日前完成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对象在完成一次内部审核并进行管理评审后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知识产权贯标认证学习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www.ipmsstudy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认证服务模块，择优选取第三方认证机构，完成认证取得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做好绩效评价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对象完成贯标认证后，各市局及时收集培育对象的贯标培育认证绩效评价总结，报送省知识产权保护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局组织专家进行绩效评审，依据贯标认证情况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资助政策，对通过贯标认证的企事业单位择优资助（另发申报通知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局对贯标单位在申报国家及省知识产权优势企业、中国专利奖、河北省专利奖、专利导航项目、高价值专利培育等工作中，同等条件下给予优先支持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bookmarkStart w:id="0" w:name="FUJIAN2CONTENT"/>
      <w:bookmarkStart w:id="1" w:name="FUJIAN4"/>
      <w:bookmarkStart w:id="2" w:name="FUJIAN3"/>
      <w:bookmarkStart w:id="3" w:name="FUJIAN1CONTENT"/>
      <w:bookmarkStart w:id="4" w:name="FUJIAN4CONTENT"/>
      <w:bookmarkStart w:id="5" w:name="FUJIAN0"/>
      <w:bookmarkStart w:id="6" w:name="FUJIAN2"/>
      <w:bookmarkStart w:id="7" w:name="FUJIAN0CONTENT"/>
      <w:bookmarkStart w:id="8" w:name="FUJIAN3CONTENT"/>
      <w:bookmarkStart w:id="9" w:name="FUJIAN1"/>
      <w:bookmarkStart w:id="10" w:name="FUJIAN2CONTENT"/>
      <w:bookmarkStart w:id="11" w:name="FUJIAN4"/>
      <w:bookmarkStart w:id="12" w:name="FUJIAN3"/>
      <w:bookmarkStart w:id="13" w:name="FUJIAN1CONTENT"/>
      <w:bookmarkStart w:id="14" w:name="FUJIAN4CONTENT"/>
      <w:bookmarkStart w:id="15" w:name="FUJIAN0"/>
      <w:bookmarkStart w:id="16" w:name="FUJIAN2"/>
      <w:bookmarkStart w:id="17" w:name="FUJIAN0CONTENT"/>
      <w:bookmarkStart w:id="18" w:name="FUJIAN3CONTENT"/>
      <w:bookmarkStart w:id="19" w:name="FUJIAN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2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23"/>
      <w:outlineLvl w:val="1"/>
    </w:pPr>
    <w:rPr>
      <w:rFonts w:ascii="Arial" w:hAnsi="Arial" w:eastAsia="仿宋" w:cs="Arial"/>
      <w:b/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9:00Z</dcterms:created>
  <dc:creator>LDM</dc:creator>
  <dc:description/>
  <dc:language>en-US</dc:language>
  <cp:lastModifiedBy>写意</cp:lastModifiedBy>
  <dcterms:modified xsi:type="dcterms:W3CDTF">2022-03-10T09:17:41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34D374054883B3374D1BEF39493E</vt:lpwstr>
  </property>
  <property fmtid="{D5CDD505-2E9C-101B-9397-08002B2CF9AE}" pid="3" name="KSOProductBuildVer">
    <vt:lpwstr>2052-11.1.0.11365</vt:lpwstr>
  </property>
</Properties>
</file>