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河北省专利导航工作推进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一、专利导航基地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一）研究制定工作计划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月前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导航基地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河北省专利导航服务基地建设推进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省局年度任务安排，研究制定本年度工作计划，推进制度建设（包括但不限于建立健全财务、人才、知识产权、项目、安全等方面的管理制度）和开展各项工作。相关市要做好指导协调工作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各基地工作计划报省知识产权保护中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1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二）组织开展基地建设（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4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—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10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）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95"/>
          <w:sz w:val="32"/>
          <w:szCs w:val="32"/>
          <w:lang w:val="en-US" w:eastAsia="zh-CN"/>
        </w:rPr>
        <w:t>各导航基地要充分利用自身专利数据资源优势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面向服务的产业及其企业，开展专利信息分析研究，为我省企业和产业提供技术支撑；积极对接企业需求，实施专利导航项目，按照《专利导航指南》系列国家标准，聚焦关键核心技术，开展产业规划类和企业运营类专利导航项目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项以上；加强专利导航结果运用，主动对接相关产业行业协会等公益性机构，围绕产业发展、企业研发、招商引资、招才引智等生产经营活动，提供基于专利视角的咨询意见和支撑服务，向社会公众公开提供导航项目数据库，促进导航成果向生产力和市场竞争力高效转化；组织开展宣传培训活动，在专利导航项目需求分析，信息融合分析等工作环节合理引入人才资源，拓展服务模式，提升专利导航服务质量。组织开展专利导航标准宣贯、人才培养、专家咨询、帮扶指导等活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次以上，探索构建特色化、规范化、实效化的专利导航服务体系。各导航基地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线上与线下相结合、专家咨询与培训相结合的方式，向所面向服务的产业开展导航服务，至少每季度一次。各导航基地要认真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完成基地建设任务，相关工作成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按季度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省知识产权保护中心备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三）开展中期调度（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8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前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局委托省知识产权保护中心组织召开中期推进调度会，相关市局和各导航基地汇报交流基地制度建设、开展服务及运行等情况，针对存在问题，研究推进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1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四）组织实施绩效评价（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9—1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局对导航基地实行动态绩效管理，根据导航基地建设项目推进情况进行绩效评价（具体情况另行通知），按照优进劣出的滚动升级方式调整导航基地名单。绩效评估指标体系主要包括导航报告质量、数据库建设水平、导航成果运用成效、建设主体条件保障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5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实施专利导航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一）确定专利导航项目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" w:eastAsia="zh-CN" w:bidi="zh-CN"/>
        </w:rPr>
        <w:t>(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" w:eastAsia="zh-CN" w:bidi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" w:eastAsia="zh-CN" w:bidi="zh-CN"/>
        </w:rPr>
        <w:t>月—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4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统产业、战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产业，结合重点产业存在的发展瓶颈和专利导航分析需求进行深入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航项目待选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召开论证会，邀请专利信息分析专家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人员进行研究论证，确定项目类别和具体名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积极与本地相关部门沟通咨询，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符合本区域产业发展定位的专利导航项目建议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报省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二）履行政府采购程序（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6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月底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政府采购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招标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招标工作，与中标单位签订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项目具体任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三）开展中期调度（按照政府采购时间节点要求完成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项目中期调度会，各项目课题组分别就项目实施进度、遇到的问题、阶段性研究成果及下一步工作安排进行汇报、交流，进一步细化项目研究的方向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四）组织评审验收（按照政府采购时间节点要求完成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专家采取会议评审的方式，召开项目验收会。专家组在听取项目承担单位成果情况汇报和审阅验收资料的基础上，根据导航项目评审验收标准，从组织实施、研究成果、数据库建设和成果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几个方面进行评审，通过审查、质询和讨论，形成专家意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市要结合本地实际，积极争取各方支持，组织实施本地区专利导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0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w w:val="95"/>
          <w:kern w:val="2"/>
          <w:sz w:val="32"/>
          <w:szCs w:val="32"/>
          <w:lang w:val="en-US" w:eastAsia="zh-CN" w:bidi="ar-SA"/>
        </w:rPr>
        <w:t>强化专利导航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1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一）强化专利导航推广成果运用（持续推进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完成后的专利导航项目成果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的专利导航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加大宣讲力度，积极组织项目承担单位与相关产业协会、企业沟通交流，通过信息发布，线上线下对接专家讲授等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向有关部门、相关市县、行业组织以及企业推广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11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二）推动专利导航融入产业促进领域各项工作（持续推进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要将专利导航与产业促进领域的知识产权系列抓手相结合，推动专利导航成为高价值专利培育建设、产业园区知识产权能力提升工程、产业专利联盟建设和专利池构筑等各项工作的重要内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容，充分发挥专利导航对专利高质量发展和高水平运用的支撑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1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（三）开展专利导航成果备案和项目评价（</w:t>
      </w:r>
      <w:r>
        <w:rPr>
          <w:rFonts w:eastAsia="楷体_GB2312" w:cs="楷体_GB2312" w:ascii="楷体_GB2312" w:hAnsi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w w:val="95"/>
          <w:kern w:val="2"/>
          <w:sz w:val="32"/>
          <w:szCs w:val="32"/>
          <w:lang w:val="en-US" w:eastAsia="zh-CN" w:bidi="zh-CN"/>
        </w:rPr>
        <w:t>年年底前）。</w:t>
      </w:r>
      <w:r>
        <w:rPr>
          <w:rFonts w:ascii="仿宋_GB2312" w:hAnsi="仿宋_GB2312" w:cs="微软雅黑" w:eastAsia="仿宋_GB2312"/>
          <w:color w:val="000000"/>
          <w:spacing w:val="10"/>
          <w:sz w:val="32"/>
          <w:szCs w:val="32"/>
          <w:lang w:val="en-US" w:eastAsia="zh-CN"/>
        </w:rPr>
        <w:t>各市</w:t>
      </w:r>
      <w:r>
        <w:rPr>
          <w:rFonts w:ascii="仿宋_GB2312" w:hAnsi="仿宋_GB2312" w:cs="微软雅黑" w:eastAsia="仿宋_GB2312"/>
          <w:color w:val="000000"/>
          <w:spacing w:val="10"/>
          <w:sz w:val="32"/>
          <w:szCs w:val="32"/>
        </w:rPr>
        <w:t>组织开展本地区专利导航项目成果的入库备案和评价，及时向本地区经济、产业相关部门推送支撑创新决策的专利导航成果信息，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pacing w:val="10"/>
          <w:sz w:val="32"/>
          <w:szCs w:val="32"/>
        </w:rPr>
        <w:t>提升专利导航服务效能</w:t>
      </w:r>
      <w:r>
        <w:rPr>
          <w:rFonts w:ascii="仿宋_GB2312" w:hAnsi="仿宋_GB2312" w:cs="微软雅黑" w:eastAsia="仿宋_GB2312"/>
          <w:b w:val="false"/>
          <w:bCs/>
          <w:color w:val="000000"/>
          <w:spacing w:val="1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bookmarkStart w:id="0" w:name="FUJIAN2CONTENT"/>
      <w:bookmarkStart w:id="1" w:name="FUJIAN4"/>
      <w:bookmarkStart w:id="2" w:name="FUJIAN3"/>
      <w:bookmarkStart w:id="3" w:name="FUJIAN1CONTENT"/>
      <w:bookmarkStart w:id="4" w:name="FUJIAN4CONTENT"/>
      <w:bookmarkStart w:id="5" w:name="FUJIAN0"/>
      <w:bookmarkStart w:id="6" w:name="FUJIAN2"/>
      <w:bookmarkStart w:id="7" w:name="FUJIAN0CONTENT"/>
      <w:bookmarkStart w:id="8" w:name="FUJIAN3CONTENT"/>
      <w:bookmarkStart w:id="9" w:name="FUJIAN1"/>
      <w:bookmarkStart w:id="10" w:name="FUJIAN2CONTENT"/>
      <w:bookmarkStart w:id="11" w:name="FUJIAN4"/>
      <w:bookmarkStart w:id="12" w:name="FUJIAN3"/>
      <w:bookmarkStart w:id="13" w:name="FUJIAN1CONTENT"/>
      <w:bookmarkStart w:id="14" w:name="FUJIAN4CONTENT"/>
      <w:bookmarkStart w:id="15" w:name="FUJIAN0"/>
      <w:bookmarkStart w:id="16" w:name="FUJIAN2"/>
      <w:bookmarkStart w:id="17" w:name="FUJIAN0CONTENT"/>
      <w:bookmarkStart w:id="18" w:name="FUJIAN3CONTENT"/>
      <w:bookmarkStart w:id="19" w:name="FUJIAN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3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9:00Z</dcterms:created>
  <dc:creator>LDM</dc:creator>
  <dc:description/>
  <dc:language>en-US</dc:language>
  <cp:lastModifiedBy>写意</cp:lastModifiedBy>
  <dcterms:modified xsi:type="dcterms:W3CDTF">2022-03-10T09:20:07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83B97DB64FF9AD9A991117C188FF</vt:lpwstr>
  </property>
  <property fmtid="{D5CDD505-2E9C-101B-9397-08002B2CF9AE}" pid="3" name="KSOProductBuildVer">
    <vt:lpwstr>2052-11.1.0.11365</vt:lpwstr>
  </property>
</Properties>
</file>